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Tahoma"/>
          <w:b/>
          <w:b/>
          <w:color w:val="000000"/>
          <w:sz w:val="28"/>
          <w:szCs w:val="28"/>
        </w:rPr>
      </w:pPr>
      <w:r>
        <w:rPr>
          <w:rFonts w:cs="Tahoma" w:ascii="Arial Rounded MT Bold" w:hAnsi="Arial Rounded MT Bold"/>
          <w:b/>
          <w:color w:val="000000"/>
          <w:sz w:val="28"/>
          <w:szCs w:val="28"/>
        </w:rPr>
        <w:t>THE STUMPS 2011 Schedu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STUMPSDAYTON.COM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666240" cy="2391410"/>
            <wp:effectExtent l="0" t="0" r="0" b="0"/>
            <wp:docPr id="1" name="1964%20Stump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64%20Stumps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(Dates are being added, please check often for updates!)</w:t>
      </w:r>
    </w:p>
    <w:p>
      <w:pPr>
        <w:pStyle w:val="Normal"/>
        <w:jc w:val="center"/>
        <w:rPr>
          <w:rFonts w:ascii="Arial" w:hAnsi="Arial" w:cs="Arial"/>
          <w:bCs/>
          <w:color w:val="008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http://www.stumpsdayton.com/upcoming.shows.htm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May 14th 2011 8pm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Alex's Continental In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125 Monarch Lan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Miamisburg, OH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May 20th 2011 8pm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Talegators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6270 Far Hills Avenue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Centerville, OH  45459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May 27th 2011 9pm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Norton's Bar and Grill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580 Lincoln Park Blvd.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Kettering OH  45429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June 17th 2011 8pm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Alex's Continental Inn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125 Monarch Lane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Miamisburg, OH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808080"/>
          <w:sz w:val="18"/>
          <w:szCs w:val="18"/>
        </w:rPr>
        <w:t>June 18th 2011</w:t>
      </w:r>
      <w:r>
        <w:rPr>
          <w:rFonts w:cs="Tahoma" w:ascii="Tahoma" w:hAnsi="Tahoma"/>
          <w:color w:val="808080"/>
          <w:sz w:val="18"/>
          <w:szCs w:val="18"/>
        </w:rPr>
        <w:t xml:space="preserve"> -</w:t>
      </w:r>
      <w:r>
        <w:rPr>
          <w:rFonts w:eastAsia="Arial Unicode MS" w:cs="Tahoma" w:ascii="Tahoma" w:hAnsi="Tahoma"/>
          <w:b/>
          <w:bCs/>
          <w:color w:val="808080"/>
          <w:sz w:val="18"/>
          <w:szCs w:val="18"/>
        </w:rPr>
        <w:t xml:space="preserve"> Wedding Reception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July 8th 2011 8pm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Talegators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6270 Far Hills Avenue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Centerville, OH  45459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July 16th 2011 4pm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Mary, Help of Christians Festival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954 N. Maple Avenu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Fairborn, OH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FREE ADMISSION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July 29th 2011 9pm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Norton's Bar and Grill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580 Lincoln Park Blvd.</w:t>
      </w:r>
    </w:p>
    <w:p>
      <w:pPr>
        <w:pStyle w:val="Normal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Kettering OH  45429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August 6th 2011 8pm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Alex's Continental Inn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125 Monarch Lane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Miamisburg, OH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August 12th 2011 8pm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Talegators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6270 Far Hills Avenue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Centerville, OH  45459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808080"/>
          <w:sz w:val="18"/>
          <w:szCs w:val="18"/>
        </w:rPr>
        <w:t>August 13th 2011</w:t>
      </w:r>
      <w:r>
        <w:rPr>
          <w:rFonts w:cs="Tahoma" w:ascii="Tahoma" w:hAnsi="Tahoma"/>
          <w:color w:val="808080"/>
          <w:sz w:val="18"/>
          <w:szCs w:val="18"/>
        </w:rPr>
        <w:t xml:space="preserve"> -</w:t>
      </w:r>
      <w:r>
        <w:rPr>
          <w:rFonts w:eastAsia="Arial Unicode MS" w:cs="Tahoma" w:ascii="Tahoma" w:hAnsi="Tahoma"/>
          <w:b/>
          <w:bCs/>
          <w:color w:val="808080"/>
          <w:sz w:val="18"/>
          <w:szCs w:val="18"/>
        </w:rPr>
        <w:t>Private Reunion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>August 19th 2011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Hanks Pub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2529 Patterson Road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Kettering, OH  45420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>August 23rd 2011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333399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333399"/>
          <w:sz w:val="20"/>
          <w:szCs w:val="20"/>
        </w:rPr>
        <w:t>The Fraze Pavilion – 2 Dollar Tuesday Event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333399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333399"/>
          <w:sz w:val="20"/>
          <w:szCs w:val="20"/>
        </w:rPr>
        <w:t>695 Lincoln Park Blvd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333399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333399"/>
          <w:sz w:val="20"/>
          <w:szCs w:val="20"/>
        </w:rPr>
        <w:t>Kettering, OH  45419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September 4th 2011 2:30pm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Kettering Holiday at Home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695 Lincoln Park Blvd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Kettering, OH  45429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FREE ADMISSION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September 9th 2011 9pm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Norton's Bar and Grill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580 Lincoln Park Blvd.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Kettering OH  45429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September 16th 2011 8pm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Talegators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6270 Far Hills Avenue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Centerville, OH  45459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September 23rd 2011 8pm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Alex's Continental Inn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125 Monarch Lane</w:t>
      </w:r>
    </w:p>
    <w:p>
      <w:pPr>
        <w:pStyle w:val="Normal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Miamisburg, OH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A small cover charge may apply at the discretion of club management unless otherwise noted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800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58135" cy="2279015"/>
            <wp:effectExtent l="0" t="0" r="0" b="0"/>
            <wp:docPr id="20" name="fpGalleryMainImg_8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pGalleryMainImg_85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USIC WE PLAY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The Kinks -The Beatles - Procal Harum - Billy J. Kramer &amp; The Dakotas - Dave Clark Five - Santana - The Temptations - Steppenwolf - Rare Earth - Van Morrison - Marshall Tucker Band  - The Rascals - Manfred Mann  - The Swingin' Medallions - Lovin' Spoonful - Tommy Tutone - Buffalo Springfield - The Yardbirds - The Youngbloods - Spencer Davis Group - Creedence Clearwater Revival - The McCoys - The Turtles - Marvin Gaye - Martha &amp; The Vandellas - The Tremelos - Rolling Stones - The Monkees - Tommy James &amp; The Shondells - The Strangeloves - ZZ Top - Jethro Tull - The Searchers - Chuck Berry - Wilson Pickett - The Temptations- Moody Blues - Bob Seger - Henry Mancini - Bruce Springsteen - Joe Walsh - Guess Who - Grand Funk Railroad - Classics Four - Jimi Hendrix - Neil Diamond - The Box Tops -The Stumps - The Outsiders - Nashville Teens - Bee Gees - The Animals - The Romantics - Eric Clapton - Cream - The Troggs</w:t>
      </w:r>
    </w:p>
    <w:sectPr>
      <w:type w:val="nextPage"/>
      <w:pgSz w:w="12240" w:h="15840"/>
      <w:pgMar w:left="720" w:right="180" w:gutter="0" w:header="0" w:top="180" w:footer="0" w:bottom="180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MPSDAYTO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umpsdayton.com/upcoming.shows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20:00Z</dcterms:created>
  <dc:creator>cc</dc:creator>
  <dc:description/>
  <cp:keywords/>
  <dc:language>en-US</dc:language>
  <cp:lastModifiedBy>cc</cp:lastModifiedBy>
  <dcterms:modified xsi:type="dcterms:W3CDTF">2011-04-11T02:24:00Z</dcterms:modified>
  <cp:revision>1</cp:revision>
  <dc:subject/>
  <dc:title>THE STUMPS 2011 Schedule</dc:title>
</cp:coreProperties>
</file>